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PHÒNG GIÁO DỤC VÀ ĐÀO TẠO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HUYỆN NHÀ BÈ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6555</wp:posOffset>
                </wp:positionH>
                <wp:positionV relativeFrom="paragraph">
                  <wp:posOffset>97155</wp:posOffset>
                </wp:positionV>
                <wp:extent cx="1970405" cy="0"/>
                <wp:effectExtent l="0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5pt,7.65pt" to="584.75pt,7.6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6"/>
        </w:rPr>
        <w:t>TRƯỜNG THCS LÊ VĂN HƯU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.8pt" to="162.05pt,1.8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13, HỌC KỲ I, NH. 2015 - 2016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 09/11/2015 đến ngày 15/11/2015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639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390"/>
        <w:gridCol w:w="5220"/>
        <w:gridCol w:w="324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À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/1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ào cờ, tuyên truyền “ Ngày Hiến pháp nước Việt nam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̣p Ban Giám hiệ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an Giám hiệu, cô Hả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an Giám hiệ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ờ 55 tại sân trườ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giờ, Phòng truyền thống</w:t>
            </w:r>
          </w:p>
        </w:tc>
      </w:tr>
      <w:tr>
        <w:trPr>
          <w:trHeight w:val="1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Sinh hoạt chuyên môn cấp trường tổ Nhạc – Họa – Mỹ thuật; thao giảng Công nghệ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oạt động NGLL khối 8 -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àn tất cổng Thông tin điện tử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Học sinh lớp 7a1, thầy Thái và GV Tổ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hạc – Họa – Mỹ thu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CN và HS khối 8 -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CN, Thầy Phúc, thầy Tý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3 tại phòng Hội trường tầng trệ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̣n chót: 17 giờ 09/11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/11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 Học Trung cấp chính trị ( cả ngày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 Tham gia xét tuyển viên chức năm 2015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inh hoạt chuyên môn cấp trường tổ Toán – Tin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Kiểm tra Cổng thông tin điện tư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ầy Tý, thầy Qua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O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tổ Toán – T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iệu trưởng, Thầy Tý, thầy Phú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8 giờ, TTBD chính trị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 giờ 45 tại Phòng Giáo dục và Đào tạo huyện Nhà Bè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 giờ 30 tại phòng Giáo viên tầng trệ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òng máy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Họp Liên tịch mở rộng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BGH, Công đoàn, Chi đoàn, TPT, Tổ trưởng Chuyên môn, Tổ trưởng Văn phòng, Thư ký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4 giờ 45 phút, Phòng Chi bộ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/1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: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Sinh hoạt chuyên môn cấp trường tổ Ngữ văn + thao giảng thao giảng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Học sinh lớp 7a8, cô Như Ý và GV tổ Ngữ vă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Tiết 2,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òng Hội trường tầng trệt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7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C: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- Phân công chuẩn bị nội dung chào mừng 20/11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Hiệu trưởng, Công đoàn, Chi đoàn, TPT Đội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14 giờ, Phòng HT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/11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hao giảng cấp trường môn GDCD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ọc sinh lớp 6a1, cô Thảo và GV tổ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ử - Địa - GDCD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iết 2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Hội trường tầng trệt</w:t>
            </w:r>
          </w:p>
        </w:tc>
      </w:tr>
      <w:tr>
        <w:trPr>
          <w:trHeight w:val="46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/11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Thao giảng cấp trường môn L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Hoàn tất các nội dung trường chuẩn quốc gia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c sinh lớp 6a11, cô Lo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BGH, GV phụ trách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iết 1 tại phòng L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6 giờ</w:t>
            </w:r>
          </w:p>
        </w:tc>
      </w:tr>
      <w:tr>
        <w:trPr>
          <w:trHeight w:val="6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/1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̣c Trung cấp chính trị, ( cả ngà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̣c các lớp nghề, PreKet, Ket, Bồi dưỡng, dò bài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huyên môn cấp trường tổ Sử - Địa – GD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inh hoạt chuyên môn cấp trường tổ Tiếng A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ổ chức Hội khỏe Phù đổng ( taekwond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ầy Tý, thầy Quang, Cô Uyên, thầy Hư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Giáo viên phụ trá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ổ Sử - Địa - GD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ổ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ầy Tý, GV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8 giờ, TT BD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lịch bộ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8 giờ 30 tại phòng Giáo viên tầng trệ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giờ 30 tại phòng Hội đồng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7 giờ 30 phút, tại nhà thi đấu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Sinh hoạt chuyên môn cấp trường tổ Lí - Hóa - Sinh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tổ Lí - Hóa - Sinh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giờ 30 tại phòng Giáo viên tầng trệt</w:t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1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Dạy bồi dưỡng HS Giỏ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bồi dưỡ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Theo lịch bộ môn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: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hi chú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ội dung họp tổ bộ môn Văn-Toán-Anh sẽ có nội dung rút kinh nghiệm Kiểm tra giữa Học Kỳ 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.Kiểm tra Học kỳ I: dự kiền từ ngày 07/12 đến 19/12/201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8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6:00Z</dcterms:created>
  <dc:creator>65</dc:creator>
  <dc:description/>
  <cp:keywords/>
  <dc:language>en-US</dc:language>
  <cp:lastModifiedBy>Admin</cp:lastModifiedBy>
  <cp:lastPrinted>2014-09-28T14:15:00Z</cp:lastPrinted>
  <dcterms:modified xsi:type="dcterms:W3CDTF">2015-11-08T19:53:00Z</dcterms:modified>
  <cp:revision>32</cp:revision>
  <dc:subject/>
  <dc:title>            </dc:title>
</cp:coreProperties>
</file>